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师猛主治医师简介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32"/>
          <w:szCs w:val="32"/>
        </w:rPr>
        <w:t>师猛主治医师是济宁医学院附属医院主治医师，医学硕士，急诊科副主任，山东省医学会急诊医师分会青年委员。急诊医学硕士毕业，从事急诊急救工作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，在急性中毒、急性呼吸衰竭、急性心力衰竭、心肺复苏等各种急危重症诊治方面具有独到见解。熟练掌握急危重症抢救技术及流程，能根据循征医学，针对病人采取规范化、个体化治疗方案，独立开展气管插管术、深静脉置管术、血液净化技术等急诊急救专业操作技术。积极参加科研，在国家级核心期刊上发表论文一篇，参与编著一篇，参与市级课题研究一项。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1:00Z</dcterms:created>
  <dc:creator>User</dc:creator>
  <dc:description/>
  <cp:keywords/>
  <dc:language>en-US</dc:language>
  <cp:lastModifiedBy>User</cp:lastModifiedBy>
  <cp:lastPrinted>2014-06-03T10:04:00Z</cp:lastPrinted>
  <dcterms:modified xsi:type="dcterms:W3CDTF">2014-06-04T08:19:00Z</dcterms:modified>
  <cp:revision>5</cp:revision>
  <dc:subject/>
  <dc:title>师猛，医学硕士，主治医师，济宁医学院附属医院急诊科副主任，山东省医学会急诊医师分会青年委员</dc:title>
</cp:coreProperties>
</file>